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685800</wp:posOffset>
            </wp:positionV>
            <wp:extent cx="99949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Calisto MT" w:hAnsi="Calisto MT" w:cs="Arial"/>
          <w:sz w:val="40"/>
        </w:rPr>
      </w:pPr>
      <w:r>
        <w:rPr>
          <w:rFonts w:cs="Arial" w:ascii="Calisto MT" w:hAnsi="Calisto MT"/>
          <w:sz w:val="40"/>
        </w:rPr>
        <w:t>Virginia Club Tennis Championships</w:t>
      </w:r>
    </w:p>
    <w:p>
      <w:pPr>
        <w:pStyle w:val="Heading"/>
        <w:rPr/>
      </w:pPr>
      <w:r>
        <w:rPr>
          <w:rFonts w:cs="Arial" w:ascii="Calisto MT" w:hAnsi="Calisto MT"/>
          <w:sz w:val="36"/>
          <w:szCs w:val="36"/>
        </w:rPr>
        <w:t>A Mid-Atlantic Tennis on Campus</w:t>
        <w:br/>
        <w:t xml:space="preserve"> Tournament Series Event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OURNAMENT INFORMATION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2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October 17</w:t>
            </w:r>
            <w:r>
              <w:rPr>
                <w:bCs w:val="false"/>
                <w:i/>
                <w:vertAlign w:val="superscript"/>
              </w:rPr>
              <w:t>th</w:t>
            </w:r>
            <w:r>
              <w:rPr>
                <w:bCs w:val="false"/>
                <w:i/>
              </w:rPr>
              <w:t>-18</w:t>
            </w:r>
            <w:r>
              <w:rPr>
                <w:bCs w:val="false"/>
                <w:i/>
                <w:vertAlign w:val="superscript"/>
              </w:rPr>
              <w:t>th</w:t>
            </w:r>
            <w:r>
              <w:rPr>
                <w:bCs w:val="false"/>
                <w:i/>
              </w:rPr>
              <w:t>, 200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University of Virginia, Snyder Tennis Court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10 Emmet St., Charlottesville VA 2290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NTRY FEE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$100 per tea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$100 Refundable Deposi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NTRY DEADLINE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Sunday, September 13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, 200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EAM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inimum of 4 players (2 men, 2 women) &amp; maximum of 10. A school may enter more than one team into the tournament, but the B team will gain entry depending on the number of other schools that enter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ORMAT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World Team Tennis Style. Matches include men’s and women’s singles, men’s and women’s doubles, and one mixed doubles. Teams are guaranteed two matches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LAYER ELIGIBILITY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yers must be enrolled for a minimum of nine (9) credit hours (3/4 time) and graduate students for 6 credit hours. Players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may not</w:t>
            </w:r>
            <w:r>
              <w:rPr>
                <w:rFonts w:cs="Arial" w:ascii="Arial" w:hAnsi="Arial"/>
                <w:sz w:val="20"/>
              </w:rPr>
              <w:t xml:space="preserve"> be a member of the 2006/2007 varsity tennis team, and there is a limit of two former varsity player per team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WARD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wards fo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nd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 team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HOTEL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Red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of Inn Charlottesvill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I-64 at 5th Street, Exit #120</w:t>
              <w:br/>
              <w:t>1309 West Main Street, Charlottesville, VA, 229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kypetbinnertext"/>
                <w:rFonts w:ascii="Arial" w:hAnsi="Arial" w:cs="Arial"/>
                <w:sz w:val="20"/>
                <w:szCs w:val="20"/>
              </w:rPr>
            </w:pPr>
            <w:r>
              <w:rPr>
                <w:rStyle w:val="Skypetbinnertext"/>
                <w:rFonts w:cs="Arial" w:ascii="Arial" w:hAnsi="Arial"/>
                <w:sz w:val="20"/>
                <w:szCs w:val="20"/>
              </w:rPr>
              <w:t xml:space="preserve">Call </w:t>
            </w:r>
            <w:r>
              <w:rPr>
                <w:rFonts w:cs="Arial" w:ascii="Arial" w:hAnsi="Arial"/>
                <w:sz w:val="20"/>
                <w:szCs w:val="20"/>
              </w:rPr>
              <w:t xml:space="preserve">(434) 295-4333 </w:t>
            </w:r>
            <w:r>
              <w:rPr>
                <w:rStyle w:val="Skypetbinnertext"/>
                <w:rFonts w:cs="Arial" w:ascii="Arial" w:hAnsi="Arial"/>
                <w:sz w:val="20"/>
                <w:szCs w:val="20"/>
              </w:rPr>
              <w:t>to reserve ro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kypetbinnertext"/>
                <w:rFonts w:cs="Arial" w:ascii="Arial" w:hAnsi="Arial"/>
                <w:sz w:val="20"/>
                <w:szCs w:val="20"/>
              </w:rPr>
              <w:t>Mention the cod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246UVATEN</w:t>
            </w:r>
            <w:r>
              <w:rPr>
                <w:rFonts w:cs="Arial" w:ascii="Arial" w:hAnsi="Arial"/>
                <w:sz w:val="20"/>
                <w:szCs w:val="20"/>
              </w:rPr>
              <w:t>” to get the discounted group rate ($73.99 per night) for the nights of October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oms must be reserved by June 30, 200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order to get the group rate. Rooms reserved after that will cost $109.99 per night, and after September 17th, 2009 you will not be able to book any rooms t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d Roof Inn is close to the Corner, where there are plenty of restaurants, and not too far from the tennis cour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in the area are the Cavalier Inn, which is right next to the tennis courts, Courtyard Charlottesville-University Medical Center, and Hampton Inn and Suites Charlottesville, although rooms there are not guaranteed.</w:t>
            </w:r>
          </w:p>
        </w:tc>
      </w:tr>
      <w:tr>
        <w:trPr>
          <w:trHeight w:val="4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articipants will receive a long sleeve t-shirt at check-in. Pizza will also be provided both days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may have use of indoor tennis courts at Boar’s Head Sports Club in case of rain, but we would have to rearrange the format to accommodate limited court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’s Head Inn Sports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Ednam D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ottesville, VA 22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rFonts w:cs="Arial" w:ascii="Arial" w:hAnsi="Arial"/>
                <w:b/>
                <w:sz w:val="20"/>
                <w:szCs w:val="20"/>
              </w:rPr>
              <w:t>(434) 296-2181</w:t>
            </w:r>
          </w:p>
        </w:tc>
      </w:tr>
      <w:tr>
        <w:trPr>
          <w:trHeight w:val="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ontact Alec Landow at 703-585-9655 or ajl2q@virginia.edu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hillod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0:00Z</dcterms:created>
  <dc:creator>Michelle Wood</dc:creator>
  <dc:description/>
  <cp:keywords/>
  <dc:language>en-US</dc:language>
  <cp:lastModifiedBy> Alec Landow</cp:lastModifiedBy>
  <dcterms:modified xsi:type="dcterms:W3CDTF">2009-05-21T19:57:00Z</dcterms:modified>
  <cp:revision>9</cp:revision>
  <dc:subject/>
  <dc:title> </dc:title>
</cp:coreProperties>
</file>